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“A”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0" w:hanging="141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GGETTO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NECESSARIA PER L’AMMISSIONE ALLA G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..………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per la ditta .....……..........………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.......….............………........................................................ (............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/piazza ..................................………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. n° ...................................… pec ………………………………………………….. fax .................................................................... </w:t>
      </w:r>
      <w:r>
        <w:rPr>
          <w:rFonts w:cs="Arial" w:ascii="Arial" w:hAnsi="Arial"/>
          <w:u w:val="single"/>
        </w:rPr>
        <w:t>indicare il numero al quale il concorrente autorizza l’invio delle comunicazioni</w:t>
      </w:r>
      <w:r>
        <w:rPr>
          <w:rFonts w:cs="Arial" w:ascii="Arial" w:hAnsi="Arial"/>
        </w:rPr>
        <w:t xml:space="preserve"> ai sensi dell’art. 79 del D.Lgs. 163/2006 e s.m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..……….......................... Partita IVA ....…....................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ttività n° …………………… INAIL: codice ditta 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PS: matricola Azienda …………………………. CASSA EDILE: codice impresa …… concorrent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 singola: sì (  ) – no (  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 capogruppo in A.T.I. o in consorzio: sì (  ) – no (  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 mandante in A.T.I. o in consorzio: sì (  ) – no (  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: (specificare) 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presentare offerta e, a tal fine,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-567" w:leader="none"/>
          <w:tab w:val="left" w:pos="-180" w:leader="none"/>
          <w:tab w:val="center" w:pos="-142" w:leader="none"/>
          <w:tab w:val="righ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scritta al Registro delle Imprese di …………………...… al n°...........................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-567" w:leader="none"/>
          <w:tab w:val="left" w:pos="-180" w:leader="none"/>
          <w:tab w:val="center" w:pos="-142" w:leader="none"/>
          <w:tab w:val="righ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ditta non è in stato di fallimento, di liquidazione coatta, di concordato preventivo e che nei riguardi della medesima non è in corso un procedimento per la dichiarazione di una di tali situazion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-567" w:leader="none"/>
          <w:tab w:val="left" w:pos="-180" w:leader="none"/>
          <w:tab w:val="center" w:pos="-142" w:leader="none"/>
          <w:tab w:val="righ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carica di legale rappresentante è ricoperta da: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</w:t>
      </w:r>
      <w:r>
        <w:rPr>
          <w:rFonts w:cs="Arial" w:ascii="Arial" w:hAnsi="Arial"/>
          <w:lang w:val="fr-FR"/>
        </w:rPr>
        <w:t>.…………..……………., nat…. il …../…../……………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a ………..……………… </w:t>
      </w:r>
      <w:r>
        <w:rPr>
          <w:rFonts w:cs="Arial" w:ascii="Arial" w:hAnsi="Arial"/>
        </w:rPr>
        <w:t xml:space="preserve">(……) e residente in ….………………….………. </w:t>
      </w:r>
      <w:r>
        <w:rPr>
          <w:rFonts w:cs="Arial" w:ascii="Arial" w:hAnsi="Arial"/>
          <w:lang w:val="fr-FR"/>
        </w:rPr>
        <w:t>(……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i soggetti per i quali vengono prodotte le dichiarazioni sostitutive del certificato generale del casellario giudiziale e del certificato dei carichi pendenti (incluso il legale rappresentante sottoscrittore della presente dichiarazione), eventualmente avvalendosi del modello ALLEGATO A2, sono, oltre al sottoscrittore della present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UN ALLEGATO A2 PER OGNI SOGGETTO QUI DICHIARATO 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gli stessi non sono stati sottoposti alla misura di prevenzione della sorveglianza speciale e che, negli ultimi cinque anni, non vi è stata estensione nei loro confronti dei divieti derivanti dalla irrogazione della sorveglianza speciale nei riguardi di un proprio convivente, e che altresì non è stata pronunziata nei loro confronti sentenza di condanna con il beneficio della non menzione nei certificati del Casellario Giudiziario spediti a richiesta dei privati, ovvero di irrogazione della pena su richiesta (patteggiamento); nel caso di dichiarazione negativa utilizzare l’allegato modello A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  <w:sz w:val="24"/>
        </w:rPr>
        <w:t>2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i/>
          <w:sz w:val="24"/>
        </w:rPr>
        <w:t>PER LAVORI</w:t>
      </w:r>
      <w:r>
        <w:rPr>
          <w:rFonts w:cs="Arial" w:ascii="Arial" w:hAnsi="Arial"/>
          <w:b w:val="false"/>
          <w:sz w:val="24"/>
        </w:rPr>
        <w:t>): di aver ottenuto l’attestazione di qualificazione alla esecuzione di lavori  pubblici da ………………………………………………………………………. con sede …………………………………………… per le seguenti categor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in merito è preferibile venga allegata copia della medesima certific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in via definitiva, che il concorrente </w:t>
      </w:r>
      <w:r>
        <w:rPr>
          <w:rFonts w:cs="Arial" w:ascii="Arial" w:hAnsi="Arial"/>
          <w:u w:val="single"/>
        </w:rPr>
        <w:t>è esente</w:t>
      </w:r>
      <w:r>
        <w:rPr>
          <w:rFonts w:cs="Arial" w:ascii="Arial" w:hAnsi="Arial"/>
        </w:rPr>
        <w:t xml:space="preserve"> dalle cause di esclusione di cui all’art. 38, c. 1 del D.Lgs. 163/2006 e precisamente da quanto previsto alle lettere:</w:t>
      </w:r>
    </w:p>
    <w:p>
      <w:pPr>
        <w:pStyle w:val="Corpodeltesto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) aver violato il divieto di intestazione fiduciaria ex art. 17 Legge n° 55/1990;</w:t>
      </w:r>
    </w:p>
    <w:p>
      <w:pPr>
        <w:pStyle w:val="Corpodeltesto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) aver commesso violazioni gravi, definitivamente accertate, alle norme in materia di sicurezza e a ogni altro obbligo derivante dai rapporti di lavoro, risultanti dai dati in possesso dell’Osservatorio;</w:t>
      </w:r>
    </w:p>
    <w:p>
      <w:pPr>
        <w:pStyle w:val="Corpodeltesto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) aver commesso grave negligenza o malafede nell’esercizio di prestazioni affidate da questo Ente o aver commesso un errore grave in materia professionale, accertato con qualsiasi mezzo di prova da parte della stazione appaltante;</w:t>
      </w:r>
    </w:p>
    <w:p>
      <w:pPr>
        <w:pStyle w:val="Corpodeltesto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) non essere in regola con gli obblighi relativi al pagamento delle imposte e delle tasse;</w:t>
      </w:r>
    </w:p>
    <w:p>
      <w:pPr>
        <w:pStyle w:val="Corpodeltesto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) essersi reso colpevole di false dichiarazioni e false documentazioni in merito ai requisiti e alle condizioni rilevanti per la partecipazione alle procedure di gara e per l’affidamento dei subappalti, risultanti dall’iscrizione, per il periodo di un anno, nel casellario informatico istituito presso l’Osservatorio;</w:t>
      </w:r>
    </w:p>
    <w:p>
      <w:pPr>
        <w:pStyle w:val="Corpodeltesto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) aver commesso violazioni gravi, definitivamente accertate, alle norme in materia di contributi previdenziali e assistenziali, secondo la legislazione italiana o dello Stato in cui è stabilito;</w:t>
      </w:r>
    </w:p>
    <w:p>
      <w:pPr>
        <w:pStyle w:val="Corpodeltesto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) sanzione interdittiva di cui all’art. 9, c. 2, lett.c) del D.Lgs. n° 231/2001 o altra sanzione che comporta il divieto di contrarre con la P.A. compresi i provvedimenti interdettivi di cui all’art. 36-bis, c. 1 del D.L. n° 223/2006, convertito con Legge n° 248/2006;</w:t>
      </w:r>
    </w:p>
    <w:p>
      <w:pPr>
        <w:pStyle w:val="Corpodeltesto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i/>
          <w:u w:val="none"/>
        </w:rPr>
        <w:t>(SOLO PER LAVORI)</w:t>
      </w:r>
      <w:r>
        <w:rPr>
          <w:rFonts w:cs="Arial" w:ascii="Arial" w:hAnsi="Arial"/>
          <w:u w:val="none"/>
        </w:rPr>
        <w:t xml:space="preserve"> m-bis) essersi reso colpevole di false dichiarazioni e false documentazioni ai fini del rilascio dell’attestazione SOA risultanti dall’iscrizione, per un periodo di un anno, nel casellario informatico istituito presso l’Osservatorio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sostituzione definitiva di certificato, che il concorrente (essendo di nazionalità italiana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costituente cooperativa, è iscritto nell’apposito Registro Prefettizi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costituente consorzio fra cooperative, è iscritto nello Schedario Generale della Cooperazione presso il Ministero del Lavor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do il concorrente ad altro Stato C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sostituzione definitiva di idoneo certificato, che l’impresa è iscritta nel seguente Albo o Lista ufficiale del proprio Stato di residenz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 (referenze che hanno permesso l’iscrizione: ……………………………………………… classifica, se esistente: 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, in subordine, nel seguente Registro professionale: …………………………………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, in subordine ancora, in sostituzione definitiva o di dichiarazione giurata resa innanzi alla competente Autorità del paese di appartenenza, se ivi non è previsto l’obbligo di iscrizione in registri professionali, che il concorrente esercita la professione di imprenditore di lavori pubbli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via definitiva, che non presenteranno offerta per la gara in oggetto altre imprese con le quali intercorrono i rapporti di controllo di cui all’art. 2359 del Codice Civi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itolo di dichiarazione inerente al subappalto, che le prestazioni e le parti di opere che si intendono eventualmente subappaltare o concedere in cottimo sono le seguen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itolo di dichiarazione rilasciata ai sensi dell’art. 106, c. 2 del D.P.R. n. 207/2010 inerente all’offerta, in via definitiva,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ha preso visione della lettera d’invito e degli allegati di progetto denominati </w:t>
      </w:r>
      <w:r>
        <w:rPr>
          <w:rFonts w:cs="Arial" w:ascii="Arial" w:hAnsi="Arial"/>
          <w:iCs/>
        </w:rPr>
        <w:t>………..</w:t>
      </w:r>
      <w:r>
        <w:rPr>
          <w:rFonts w:cs="Arial" w:ascii="Arial" w:hAnsi="Arial"/>
        </w:rPr>
        <w:t>, che accetta in tutto e dei quali possiede ogni altro requisito richies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formulata tiene conto degli oneri relativi alle disposizioni in materia di sicurezza ed è stata determinata, ai sensi dell’art. 82, c. 3 bis del D.Lgs. n. 163/2006, al netto delle spese relative al costo del personale, valutato sulla base dei minimi salariali definiti dalla contrattazione collettiva nazionale di settore tra le organizzazioni sindacali dei lavoratori e le organizzazioni dei datori di lavoro comparativamente più rappresentative sul piano nazionale, e delle misure di adempimento delle disposizioni in materia di salute e sicurezza nei luoghi di lavor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ncluso contratti di lavoro subordinato o autonomo e comunque di non aver attribuito incarichi ad ex dipendenti che hanno esercitato poteri autoritativi o negoziali per conto delle Pubbliche Amministrazioni nei propri confronti per il triennio successivo alla cessazione del rappor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)</w:t>
        <w:tab/>
        <w:t>di essere in regola con le norme che disciplinano il diritto al lavori dei disabili ex art. 17 della Legge 12/03/1999, n° 68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tabs>
          <w:tab w:val="clear" w:pos="708"/>
          <w:tab w:val="left" w:pos="-426" w:leader="none"/>
          <w:tab w:val="left" w:pos="-180" w:leader="none"/>
          <w:tab w:val="left" w:pos="-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)</w:t>
        <w:tab/>
        <w:t>di non essere tenuto al rispetto delle norme che disciplinano il diritto al lavoro dei disabili, avendo alle dipendenze un numero di lavoratori inferiore a 15 o compreso tra 15 e 35 non avendo effettuato nuove assunzioni dopo il 18/01/2000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 aggiuntive facoltative del dichiar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è a conoscenza delle sanzioni penali previste dall’art. 76 del D.P.R. 28/12/2000, n. 445, per le ipotesi di falsità in atti e dichiarazioni mendaci ivi indica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rende atto che, ai sensi dell’art. 38, c. 3 del D.P.R. 445/2000, non è richiesta autenticazione della sottoscrizione, ma il legale rappresentante-sottoscrittore deve allegare, a pena di esclusione, semplice copia fotostatica di un proprio documento di ident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.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 – data - sottoscrizione non autenticata del legale rappresentante con allegata copia fotostatica di documento di identità)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-----------------------------------------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44100</wp:posOffset>
          </wp:positionH>
          <wp:positionV relativeFrom="paragraph">
            <wp:posOffset>1906270</wp:posOffset>
          </wp:positionV>
          <wp:extent cx="10515600" cy="2850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15600" cy="285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rFonts w:ascii="Palatino;Book Antiqua" w:hAnsi="Palatino;Book Antiqua" w:cs="Palatino;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Palatino;Book Antiqua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Palatino;Book Antiqua" w:hAnsi="Palatino;Book Antiqua" w:cs="Palatino;Book Antiqua"/>
      <w:b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Palatino;Book Antiqua" w:hAnsi="Palatino;Book Antiqua" w:cs="Palatino;Book Antiqua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Palatino;Book Antiqua" w:hAnsi="Palatino;Book Antiqua" w:cs="Palatino;Book Antiqua"/>
      <w:szCs w:val="20"/>
      <w:u w:val="single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2:00Z</dcterms:created>
  <dc:creator>STAMPA1</dc:creator>
  <dc:description/>
  <cp:keywords/>
  <dc:language>en-US</dc:language>
  <cp:lastModifiedBy>Barbara Grimi</cp:lastModifiedBy>
  <cp:lastPrinted>2010-09-30T08:48:00Z</cp:lastPrinted>
  <dcterms:modified xsi:type="dcterms:W3CDTF">2015-05-14T13:01:00Z</dcterms:modified>
  <cp:revision>5</cp:revision>
  <dc:subject/>
  <dc:title> </dc:title>
</cp:coreProperties>
</file>